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</w:rPr>
        <w:t>DOSTAWA URZĄDZENIA TERMOSTATUJĄCEGO UMOŻLIWIAJĄCEGO REGULACJĘ TEMPERATURY FORM WTRYSKOWYCH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70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4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ostawa </w:t>
      </w:r>
      <w:r>
        <w:rPr>
          <w:b/>
          <w:color w:val="000000"/>
        </w:rPr>
        <w:t xml:space="preserve">urządzenia termostatującego </w:t>
      </w:r>
      <w:r>
        <w:rPr>
          <w:color w:val="000000"/>
        </w:rPr>
        <w:t xml:space="preserve">umożliwiającego regulację temperatury form wtryskowych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</w:t>
      </w:r>
      <w:r>
        <w:rPr>
          <w:b/>
          <w:color w:val="000000"/>
        </w:rPr>
        <w:t xml:space="preserve">urządzenia termostatującego </w:t>
      </w:r>
      <w:r>
        <w:rPr>
          <w:color w:val="000000"/>
        </w:rPr>
        <w:t>umożliwiającego regulację temperatury form wtryskowych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ww.</w:t>
      </w:r>
      <w:r>
        <w:rPr/>
        <w:t xml:space="preserve"> przyrządu z wyposażeniem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Miejsce dostawy:</w:t>
      </w:r>
    </w:p>
    <w:p>
      <w:pPr>
        <w:pStyle w:val="Normal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Uniwersytet Technologiczno-Przyrodniczy w Bydgoszczy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</w:rPr>
        <w:t xml:space="preserve">Wydział Inżynierii Mechanicznej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sz w:val="20"/>
          <w:szCs w:val="20"/>
        </w:rPr>
        <w:t>INSTYTUT TECHNIK WYTWARZANIA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l. Kaliskiego 7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421311306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miotem zamówienia jest dostawa </w:t>
      </w:r>
      <w:r>
        <w:rPr>
          <w:b/>
          <w:color w:val="000000"/>
        </w:rPr>
        <w:t xml:space="preserve">urządzenia termostatującego </w:t>
      </w:r>
      <w:r>
        <w:rPr>
          <w:color w:val="000000"/>
        </w:rPr>
        <w:t xml:space="preserve">umożliwiającego regulację temperatury form wtryskow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ządzenie powinno charakteryzować się następującymi parametrami i wyposażeniem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Maksymalna temperatura obiegu wody nie mniejsza niż 16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cieczy roboczej: woda pod ciśnieniem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e powinno być wyposażone w grzałkę o mocy nie mniejszej niż 8kW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 grzewczy urządzenia nie powinien mieć bezpośredniego kontaktu z medium przenoszącym ciepło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e wyposażone w pompę bezuszczelkową o mocy nie mniejszej niż 1kW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pa powinna umożliwiać przepływ o maksymalnym natężeniu nie mniejszym niż 60l/min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e wyposażone w zintegrowany miernik przepływu bez części ruchomych, umożliwiający pomiar w całym zakresie pracy termostatu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łodnica urządzenia powinna być wyposażona w system zabezpieczający przed osadzaniem kamienia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ostat wyposażony w kolorowy wyświetlacz z menu w języku polskim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ni panel urządzenia wyposażony w złącze USB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sterowania urządzenia wyposażony w opcje zapamiętywania ustawień dla poszczególnych form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e termostatujące dodatkowo wyposażone w zintegrowany 4 obiegowy rozdzielacz umożliwiający ciągły pomiar natężenia przepływu w każdym z obiegów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pomiaru natężenia przepływu w każdym obiegu od nie więcej niż 0,5l/min do co najmniej 20l/min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ar natężenia przepływu w każdym z 4 obiegów za pomocą miernika pozbawionego części ruchomych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Możliwość pomiaru temperatury na linii powrotu w każdym z czterech obiegów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monitorowania szybkości przepływu oraz różnicy temperatury wody w każdym z obiegów na cyfrowym wyświetlaczu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elacz powinien być wykonany z materiałów odpornych na korozję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e termostatujące powinno być fabrycznie nowe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powinna obejmować zestaw niezbędnych zaworów zapewniających prawidłową pracę urząd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dostawa powinna obejmować: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ę obsługi w języku polskim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24 miesiące</w:t>
      </w:r>
    </w:p>
    <w:p>
      <w:pPr>
        <w:pStyle w:val="Akapitzlist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Do oferty należy załączyć opis techniczny zaoferowanego Sprzętu i oprogramowania - w celu potwierdzenia, że oferowane dostawy odpowiadają wymaganiom  określonym przez Zamawiającego (w języku polskim)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</w:t>
      </w:r>
      <w:r>
        <w:rPr>
          <w:b/>
        </w:rPr>
        <w:t>…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5 grudnia 2014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 oraz dokument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 xml:space="preserve">  </w:t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</w:t>
      </w:r>
      <w:r>
        <w:rPr/>
        <w:t xml:space="preserve"> A</w:t>
      </w:r>
      <w:r>
        <w:rPr>
          <w:b/>
        </w:rPr>
        <w:t>gnieszka Jankowska</w:t>
      </w:r>
      <w:r>
        <w:rPr/>
        <w:t xml:space="preserve"> tel. 52 374 92 7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</w:t>
      </w:r>
      <w:r>
        <w:rPr>
          <w:u w:val="single"/>
        </w:rPr>
        <w:t xml:space="preserve"> musi jednak wykazać iż zastrzeżone informacje stanowią tajemnicę przedsiębiorstwa.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</w:t>
      </w:r>
      <w:r>
        <w:rPr>
          <w:color w:val="000000"/>
        </w:rPr>
        <w:t xml:space="preserve">ostawa </w:t>
      </w:r>
      <w:r>
        <w:rPr>
          <w:b/>
          <w:color w:val="000000"/>
        </w:rPr>
        <w:t xml:space="preserve">urządzenia termostatującego </w:t>
      </w:r>
      <w:r>
        <w:rPr>
          <w:color w:val="000000"/>
        </w:rPr>
        <w:t>umożliwiającego regulację temperatury form wtryskowych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6.11.2014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11.2014r., do godz. 10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4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</w:t>
      </w:r>
      <w:r>
        <w:rPr>
          <w:b/>
        </w:rPr>
        <w:t>długość terminu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1593"/>
        <w:rPr/>
      </w:pPr>
      <w:r>
        <w:rPr>
          <w:b/>
        </w:rPr>
        <w:t>Minimalny termin gwarancji to 24-m-cy maksymalny 36 m-c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color w:val="000000"/>
        </w:rPr>
        <w:t xml:space="preserve">dostawa </w:t>
      </w:r>
      <w:r>
        <w:rPr>
          <w:b/>
          <w:color w:val="000000"/>
        </w:rPr>
        <w:t xml:space="preserve">urządzenia termostatującego </w:t>
      </w:r>
      <w:r>
        <w:rPr>
          <w:color w:val="000000"/>
        </w:rPr>
        <w:t>umożliwiającego regulację temperatury form wtryskowych</w:t>
      </w:r>
      <w:r>
        <w:rPr>
          <w:sz w:val="22"/>
          <w:szCs w:val="22"/>
        </w:rPr>
        <w:t xml:space="preserve"> (AZZP.243.170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before="120" w:after="12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Cena łączna brutto </w:t>
      </w:r>
      <w:r>
        <w:rPr/>
        <w:t>………………………   zł     (słownie:  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  <w:t>Oferowany termin gwarancj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before="120" w:after="12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/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70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a </w:t>
      </w:r>
      <w:r>
        <w:rPr>
          <w:b/>
          <w:color w:val="000000"/>
          <w:sz w:val="20"/>
          <w:szCs w:val="20"/>
        </w:rPr>
        <w:t xml:space="preserve">urządzenia termostatującego </w:t>
      </w:r>
      <w:r>
        <w:rPr>
          <w:color w:val="000000"/>
          <w:sz w:val="20"/>
          <w:szCs w:val="20"/>
        </w:rPr>
        <w:t>umożliwiającego regulację temperatury form wtryskowych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color w:val="FF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Na mocy niniejszej umowy Wykonawca dostarczy i zamontuje </w:t>
      </w:r>
      <w:r>
        <w:rPr>
          <w:b/>
          <w:sz w:val="20"/>
          <w:szCs w:val="20"/>
        </w:rPr>
        <w:t>sprzęt</w:t>
      </w:r>
      <w:r>
        <w:rPr>
          <w:color w:val="000000"/>
          <w:sz w:val="20"/>
          <w:szCs w:val="20"/>
        </w:rPr>
        <w:t xml:space="preserve"> w zakresie</w:t>
      </w:r>
      <w:r>
        <w:rPr>
          <w:b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zczegółowo opisanym w Specyfikacji Istotnych Warunków Zamówienia postępowania nrAZZP.243.170.2014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pulpit sterująco-pomiarowy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15.12.2014r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dostarczy i zainstaluje 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co najmniej 4 pracowników Zamawiającego               z zakresu obsługi dostarczonego „Sprzętu” przez co najmniej 1 dzień roboczy w siedzibie Zamawiającego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Wydział Inżynierii Mechanicznej</w:t>
      </w:r>
      <w:r>
        <w:rPr>
          <w:rStyle w:val="Emphasis"/>
          <w:sz w:val="20"/>
          <w:szCs w:val="20"/>
        </w:rPr>
        <w:t xml:space="preserve"> INSTYTUT TECHNIK WYTWARZANI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ul. Kaliskiego 7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-789 Bydgoszcz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14 ( czternaście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ind w:left="7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… miesię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potwierdzenia należytego wykonania zamówienia</w:t>
      </w:r>
      <w:r>
        <w:rPr>
          <w:color w:val="C0504D"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 xml:space="preserve">Dostawa </w:t>
            </w:r>
            <w:r>
              <w:rPr>
                <w:b/>
                <w:color w:val="000000"/>
              </w:rPr>
              <w:t xml:space="preserve">urządzenia termostatującego </w:t>
            </w:r>
            <w:r>
              <w:rPr>
                <w:color w:val="000000"/>
              </w:rPr>
              <w:t>umożliwiającego regulację temperatury form wtrysk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MK</dc:creator>
  <dc:description/>
  <cp:keywords/>
  <dc:language>en-US</dc:language>
  <cp:lastModifiedBy>ROIP</cp:lastModifiedBy>
  <cp:lastPrinted>2014-10-24T10:36:00Z</cp:lastPrinted>
  <dcterms:modified xsi:type="dcterms:W3CDTF">2014-10-24T08:38:00Z</dcterms:modified>
  <cp:revision>5</cp:revision>
  <dc:subject/>
  <dc:title/>
</cp:coreProperties>
</file>